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Cs/>
          <w:sz w:val="44"/>
          <w:szCs w:val="44"/>
        </w:rPr>
      </w:pPr>
      <w:r>
        <w:rPr>
          <w:rFonts w:cs="Arial Black" w:ascii="Arial Black" w:hAnsi="Arial Black"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boxerpraha.cz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hláška Boxerklubu ČR - ÚP Prah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nologické cvičiště Všestary u Říča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ned vedle fotbalového hřiště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 Svod štěňat a dorostu - neděle 19.11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na Zkoušku chovnosti – neděle 19.11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na Bonitaci  –  neděle 19.11.2023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1"/>
        <w:gridCol w:w="567"/>
        <w:gridCol w:w="425"/>
        <w:gridCol w:w="922"/>
        <w:gridCol w:w="70"/>
        <w:gridCol w:w="284"/>
        <w:gridCol w:w="497"/>
        <w:gridCol w:w="353"/>
        <w:gridCol w:w="567"/>
        <w:gridCol w:w="639"/>
        <w:gridCol w:w="637"/>
        <w:gridCol w:w="72"/>
        <w:gridCol w:w="1771"/>
        <w:gridCol w:w="780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: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vod štěňat a dorostu 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23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: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kouška chovnosti  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23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ace 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23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á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16"/>
                <w:szCs w:val="16"/>
              </w:rPr>
              <w:t>bílá, nestandardní *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a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16"/>
                <w:szCs w:val="16"/>
              </w:rPr>
              <w:t>žíhaná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ovací číslo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é jméno psa/feny: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čipu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zápisu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uly a zkoušky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atel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itel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e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) označte křížkem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plňte prosím z průkazu původu psa/feny !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lněnou přihlášku zašlete na email: </w:t>
      </w:r>
      <w:r>
        <w:rPr>
          <w:rFonts w:cs="Arial" w:ascii="Arial" w:hAnsi="Arial"/>
          <w:b/>
        </w:rPr>
        <w:t>boxerpraha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426" w:hanging="0"/>
      <w:jc w:val="both"/>
      <w:outlineLvl w:val="1"/>
    </w:pPr>
    <w:rPr>
      <w:rFonts w:ascii="Arial" w:hAnsi="Arial" w:cs="Arial"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36:00Z</dcterms:created>
  <dc:creator>MikulcovaM</dc:creator>
  <dc:description/>
  <cp:keywords/>
  <dc:language>en-US</dc:language>
  <cp:lastModifiedBy>Ikar sro</cp:lastModifiedBy>
  <cp:lastPrinted>2001-04-03T12:47:00Z</cp:lastPrinted>
  <dcterms:modified xsi:type="dcterms:W3CDTF">2023-10-02T17:39:00Z</dcterms:modified>
  <cp:revision>3</cp:revision>
  <dc:subject/>
  <dc:title></dc:title>
</cp:coreProperties>
</file>