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Cs/>
          <w:sz w:val="44"/>
          <w:szCs w:val="44"/>
        </w:rPr>
      </w:pPr>
      <w:r>
        <w:rPr>
          <w:rFonts w:cs="Arial Black" w:ascii="Arial Black" w:hAnsi="Arial Black"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ww.boxerpraha.cz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hláška Boxerklubu ČR - ÚP Prah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ynologické cvičiště Všestary u Říčan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hned vedle fotbalového hřiště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a Svod štěňat a dorostu - neděle 16.11.20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na Zkoušku chovnosti – neděle 16.11.20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21"/>
        <w:gridCol w:w="567"/>
        <w:gridCol w:w="425"/>
        <w:gridCol w:w="922"/>
        <w:gridCol w:w="70"/>
        <w:gridCol w:w="284"/>
        <w:gridCol w:w="497"/>
        <w:gridCol w:w="353"/>
        <w:gridCol w:w="567"/>
        <w:gridCol w:w="639"/>
        <w:gridCol w:w="637"/>
        <w:gridCol w:w="72"/>
        <w:gridCol w:w="1771"/>
        <w:gridCol w:w="780"/>
      </w:tblGrid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: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vod štěňat a dorostu *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1.2024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: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kouška chovnosti  *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1.2024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itace *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 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va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atá 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va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16"/>
                <w:szCs w:val="16"/>
              </w:rPr>
              <w:t>bílá, nestandardní *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a 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va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16"/>
                <w:szCs w:val="16"/>
              </w:rPr>
              <w:t>žíhaná 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ovací číslo: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lé jméno psa/feny:</w:t>
            </w:r>
          </w:p>
        </w:tc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čipu: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zápisu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tuly a zkoušky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c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ka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atel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itel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e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sto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PSČ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*) označte křížkem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plňte prosím z průkazu původu psa/feny !!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plněnou přihlášku zašlete na email: </w:t>
      </w:r>
      <w:r>
        <w:rPr>
          <w:rFonts w:cs="Arial" w:ascii="Arial" w:hAnsi="Arial"/>
          <w:b/>
        </w:rPr>
        <w:t>boxerpraha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426" w:hanging="0"/>
      <w:jc w:val="both"/>
      <w:outlineLvl w:val="1"/>
    </w:pPr>
    <w:rPr>
      <w:rFonts w:ascii="Arial" w:hAnsi="Arial" w:cs="Arial"/>
      <w:sz w:val="16"/>
      <w:szCs w:val="16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24:00Z</dcterms:created>
  <dc:creator>MikulcovaM</dc:creator>
  <dc:description/>
  <cp:keywords/>
  <dc:language>en-US</dc:language>
  <cp:lastModifiedBy>Martin Stepanek</cp:lastModifiedBy>
  <cp:lastPrinted>2001-04-03T12:47:00Z</cp:lastPrinted>
  <dcterms:modified xsi:type="dcterms:W3CDTF">2024-09-25T19:24:00Z</dcterms:modified>
  <cp:revision>2</cp:revision>
  <dc:subject/>
  <dc:title></dc:title>
</cp:coreProperties>
</file>